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ПРОСА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 Администрации города Екатеринбурга К. В. Шев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o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le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ekadm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статус законного представителя ребёнка (№, серия, дата выдачи, кем выдан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 до ____ лет в МДОО №_______________________ с целью перевода ребенка из МДОО № _______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№ детского (их) сада(ов))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лучении ответа на запрос прошу информировать (отметить любым значко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почтовый ад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____________                                                 Подпись 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WebChar">
    <w:name w:val="Normal (Web) Char"/>
    <w:qFormat/>
    <w:rPr>
      <w:sz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len@ek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09:00Z</dcterms:created>
  <dc:creator>Director</dc:creator>
  <dc:description/>
  <cp:keywords/>
  <dc:language>en-US</dc:language>
  <cp:lastModifiedBy>Microsoft Office</cp:lastModifiedBy>
  <dcterms:modified xsi:type="dcterms:W3CDTF">2020-10-06T07:03:00Z</dcterms:modified>
  <cp:revision>4</cp:revision>
  <dc:subject/>
  <dc:title/>
</cp:coreProperties>
</file>