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сие законного представителя на размещение информации (публикации), фото и видеоизображения ребенка на сайте, стендах МБДОУ - детский сад №21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В соответствии с Федеральным законом от 27 июля  2006 года № 152-ФЗ «О персональных данных», со статьей 152,1 Гражданского кодекса Российской Федерации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я 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.И.О. законного представителя полностью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аспорт 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серия, номер, код подразделения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дан 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число, месяц, год, наименование органа, выдавшего паспорт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регистрированный по адресу 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являюсь законным представителем несовершеннолетнего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16"/>
          <w:szCs w:val="16"/>
          <w:lang w:eastAsia="en-US"/>
        </w:rPr>
        <w:t>(Ф.И.О. ребенка полностью; число, месяц, год рождения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спитанника МБДОУ - детский сад №21,  на основании пункта 1 статьи 64 Семейного кодекса РФ, что подтверждается _________________________________________________________________________________</w:t>
      </w:r>
    </w:p>
    <w:p>
      <w:pPr>
        <w:pStyle w:val="Normal"/>
        <w:jc w:val="both"/>
        <w:rPr>
          <w:sz w:val="18"/>
          <w:szCs w:val="28"/>
          <w:lang w:eastAsia="en-US"/>
        </w:rPr>
      </w:pPr>
      <w:r>
        <w:rPr>
          <w:rFonts w:eastAsia="Times New Roman"/>
          <w:sz w:val="18"/>
          <w:szCs w:val="28"/>
          <w:lang w:eastAsia="en-US"/>
        </w:rPr>
        <w:t xml:space="preserve">                               </w:t>
      </w:r>
      <w:r>
        <w:rPr>
          <w:rFonts w:eastAsia="Calibri"/>
          <w:sz w:val="18"/>
          <w:szCs w:val="28"/>
          <w:lang w:eastAsia="en-US"/>
        </w:rPr>
        <w:t xml:space="preserve">(указать документ, подтверждающий, что субъект является законным представителем несовершеннолетнего ребенка)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им даю свое согласие на проведение фото- и видеосъемки мероприятий и размещение информации (публикации), фото- видеоизображения и иной личной информации моего ребенка на официальном сайте МБДОУ - детский сад №21, персональных сайтах педагогов, стендах, в профессиональных изданиях, а также использование в качестве иллюстраций на мероприятиях (семинарах, конференциях, мастер-классах, педагогических советах, выставках)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Я даю свое согласие на размещение персональных данных моего ребенка только при условии соблюдения принципов размещения информации на Интернет-ресурсах образовательного учреждения, а именно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соблюдения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щиты персональных данных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стоверность и корректность информаци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Уведомлен о том, что в информационных сообщениях о мероприятиях, размещенных на сайте МБДОУ - детский сад №21 без получения моего согласия, могут быть указаны лишь фамилия и имя обучающегося либо фамилия, имя и отчество родител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Представителем МБДОУ - детский сад №21 при получении согласия на размещение персональных данных мне разъяснены возможные риски и последствия опубликования персональных данных в сети Интернет и то, что образовательное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>Подтверждаю, что ознакомлен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Настоящее согласие дано мной «_______»__________ 20___ года и действует на период обучения моего ребенка 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Ф.И.О. полностью)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МБДОУ - детский сад №21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БДОУ - детский сад №21 по почте заказным письмом с уведомлением о вручении,  либо вручен лично под расписку  представителю образовательного учреждени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Cs w:val="28"/>
          <w:lang w:eastAsia="en-US"/>
        </w:rPr>
        <w:tab/>
        <w:tab/>
        <w:t xml:space="preserve">     _____________/_____________________________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ата</w:t>
      </w:r>
      <w:r>
        <w:rPr>
          <w:rFonts w:eastAsia="Calibri"/>
          <w:sz w:val="16"/>
          <w:szCs w:val="16"/>
          <w:lang w:eastAsia="en-US"/>
        </w:rPr>
        <w:t>:_________________                                                                              Подпись</w:t>
      </w:r>
      <w:r>
        <w:rPr>
          <w:rFonts w:eastAsia="Calibri"/>
          <w:sz w:val="20"/>
          <w:szCs w:val="20"/>
          <w:lang w:eastAsia="en-US"/>
        </w:rPr>
        <w:t xml:space="preserve">                  </w:t>
      </w:r>
      <w:r>
        <w:rPr>
          <w:rFonts w:eastAsia="Calibri"/>
          <w:sz w:val="16"/>
          <w:szCs w:val="16"/>
          <w:lang w:eastAsia="en-US"/>
        </w:rPr>
        <w:t>инициалы, фамилия законного представителя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56:00Z</dcterms:created>
  <dc:creator>Delo</dc:creator>
  <dc:description/>
  <cp:keywords/>
  <dc:language>en-US</dc:language>
  <cp:lastModifiedBy>Microsoft Office</cp:lastModifiedBy>
  <dcterms:modified xsi:type="dcterms:W3CDTF">2021-02-17T03:59:00Z</dcterms:modified>
  <cp:revision>2</cp:revision>
  <dc:subject/>
  <dc:title/>
</cp:coreProperties>
</file>