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городском проекте «Музейным бум в Екатеринбурге»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образовательных 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Екатеринбурга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 Общие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ложения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содержание и порядок реализации городского проекта «Музейный бум в Екатеринбурге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Проект)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роекте могут принимать участие негосударственные образовательные организации, реализующие программы краеведения, музееведения, расположенные на территории муниципального образования «город Екатеринбург»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оект реализуется при поддержке Департамент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Организационно-методическую поддержку 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ТД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дар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ологии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арта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, Совет руководителей школьных музеев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Организация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от 29.12.2012 № 273-ФЗ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 (ред. от 04.08. 2023), Указом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, Типовым положением о музее образовательной организации от 31.08.2023 №6 ФГБОУ ДО ФЦДО, Письмом Министерства просвещения Российской Федерации от 09.07.2020 №06-735 «О направлении методических рекомендаций (с Методическими рекомендациями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), нормативно-правов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арта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 Цель и задачи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здания условий дл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активизации работы школьных музеев по духовно-нравственному и патриотическому вос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итанию детей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Задач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особствовать развитию мотивации педагогов для повышения эффективной деятельности школьного музея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ключить всех участников проекта в единое информационно-методическое пространство;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выс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ессион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етентности педагогических работников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развитии музейной педагогики и представить широкой общественности лучшие практики по применению музейно-педагогических технологий в воспитании и образовании;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влечь внимание педагогическое сообщество к музейному наследию, как к средству формирования гражданско-патриотического, духовно-нравственного, художественно – эстетического, трудового воспитания детей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робудить интерес родителей (законных представителей) к изучению и применению музейной педагоги, к совместной деятельности по изучению истории семьи, города страны через создание экспозиций, исследовательскую и поисковую деятельность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формировать систему ценностей ребенка через приобщение к историческому и культурному наследию малой Родины и Страны, заинтересовать детей разных возрастных групп экскурсионной, поисковой и исследовательской работой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огатить предметно-пространственную, образовательную и воспитывающую среду в образовательных организациях за счет пополнения и открытости фондов музея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 Содержание</w:t>
      </w:r>
      <w:r>
        <w:rPr>
          <w:rFonts w:cs="Liberation Serif" w:ascii="Liberation Serif" w:hAnsi="Liberation Serif"/>
          <w:b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В соответствии с поставленными целями и задачами Проек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>конкурсных мероприятий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Распорядительные и нормативные документы, соста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 и итог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Дворца в разделе Музейная педагогика </w:t>
      </w:r>
      <w:hyperlink r:id="rId2"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>http://gifted.ru/?section_id=263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программы, рекомендации, выступления, фото и видео материалы, презентации - в Сообществе </w:t>
      </w:r>
      <w:r>
        <w:rPr>
          <w:rFonts w:cs="Liberation Serif" w:ascii="Liberation Serif" w:hAnsi="Liberation Serif"/>
          <w:spacing w:val="1"/>
          <w:sz w:val="28"/>
          <w:szCs w:val="28"/>
        </w:rPr>
        <w:t>https://vk.com/club213970528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Мероприятия 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 проекта осуществляются по четырем направлениям: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курсно-событийное включает ряд очных и заочных конкурсов и мероприятий для педагогов, детей и родителей (законных представителей)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й конкурс музеев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курс видеороликов «Музейные выходные с семьей», </w:t>
      </w:r>
      <w:r>
        <w:rPr>
          <w:rFonts w:cs="Liberation Serif" w:ascii="Liberation Serif" w:hAnsi="Liberation Serif"/>
          <w:sz w:val="28"/>
          <w:szCs w:val="28"/>
        </w:rPr>
        <w:t>Фестиваль «Музейный бум в Екатеринбурге», «Ночь музеев в Екатеринбурге», Паспортизация и регистрация школьных музеев, мероприятия к юбилейным и значимым датам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разовательно-методическое предст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Школой музейного актива «Музеёнок», занятия</w:t>
      </w:r>
      <w:r>
        <w:rPr>
          <w:rFonts w:cs="Liberation Serif" w:ascii="Liberation Serif" w:hAnsi="Liberation Serif"/>
          <w:sz w:val="28"/>
          <w:szCs w:val="28"/>
        </w:rPr>
        <w:t xml:space="preserve"> организованы в форме семинаров, практикумов, мастер-классов, экскурсий, круглых столов. Организация курсов повышения квалификации в соответствии с запросами. Участники имеют возможность представить результаты своей деятельности, познакомиться с передовым опытом, получить квалифицированную методическую помощь и сопровождение музейных проектов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онное способствует доступности и открытости всех процессов реализации Проекта через Сайт МАУ ДО ГДТДиМ «Одаренность и технологии», сообщество в ВК «Музейный бум в Екатеринбурге», телеграм-канал «Школьные музеи Екатеринбурга». Совет руководителей школьных музеев избирается из числа участников Проекта не менее двух представителей от каждого района города сроком на один год. Планирует, координирует и анализирует работу. Своевременно доводит информацию до всех участников Проект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луб музейных игр представлен сообществом педагогов, которые разрабатывают, тестируют и распространяют игры с музейными экспонатами в соответствии с выбранной темой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План реализации проекта разрабатывается и утверждается на учебный год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Реализация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Проект реализуется на территории МО «город Екатеринбург» с момента подписания распорядительных документов на установленный срок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В Проекте могут принять участие педагоги, воспитанники ДОУ от 5 лет, активы школьных музеев, объединения краеведческой направленности учреждений дополнительного образования, родители (законные представители) образовательных 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оменд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г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знаком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Стать участником Проекта можно пройдя регистрацию по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сылке: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https://forms.yandex.ru/u/6501ce59f47e731061c36174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Обязательным условием для участников является активное участие в плане реализации Проект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Ответственный за данное направление в образовательных организац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ние всех заинтересованных участников проекта: администрацию, педагог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х представителей), обучающихся, воспитанников о мероприятиях Проект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Приним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ели) несовершеннолетних воспитанников соглашаются 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и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го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ют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, использование и обработку персональных данных в соответствии с норм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07.2006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2-ФЗ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ующей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дакции) «О персональных данных» (фамилия, имя, отчество, наименование 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рас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бенк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акт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нная поч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Оргкомитет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Руководство Проектом осуществляет оргкомитет, в состав котор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ят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УДО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ТДиМ «Одаренность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ологии» и Совет школьных музеев (состав Совета утверждается Распоряжением Департамента на один учебный год)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ргкомитет: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ет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ем;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;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 состав координаторов и жюри Проекта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еспечивает информационное сопровождение </w:t>
      </w:r>
      <w:r>
        <w:rPr>
          <w:rFonts w:cs="Liberation Serif" w:ascii="Liberation Serif" w:hAnsi="Liberation Serif"/>
          <w:spacing w:val="-1"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pacing w:val="-67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ет привлечение соц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тнеров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 Подведение</w:t>
      </w:r>
      <w:r>
        <w:rPr>
          <w:rFonts w:cs="Liberation Serif" w:ascii="Liberation Serif" w:hAnsi="Liberation Serif"/>
          <w:b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тогов</w:t>
      </w:r>
      <w:r>
        <w:rPr>
          <w:rFonts w:cs="Liberation Serif" w:ascii="Liberation Serif" w:hAnsi="Liberation Serif"/>
          <w:b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Итоги реализации проекта за учебный год подводятся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стивале «Музейный бум в Екатеринбурге».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Побед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еры конкурсов Проек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жд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пломами Департамента образования Администрации города Екатеринбур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 быть поощрены памятными и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ыми призами. Оргкомитет 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кать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ждения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ых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артнеров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3. По итогам года участники проекта награждаются дипломами в номинациях: </w:t>
      </w:r>
      <w:r>
        <w:rPr>
          <w:kern w:val="2"/>
          <w:sz w:val="28"/>
        </w:rPr>
        <w:t>«Делимся опытом», «Гостеприимный музей», «Доска почета», «Активные родители в музейных открытиях», «Лучший музейный актив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4. Партнеры проекта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награждаются </w:t>
      </w:r>
      <w:r>
        <w:rPr>
          <w:rFonts w:cs="Liberation Serif" w:ascii="Liberation Serif" w:hAnsi="Liberation Serif"/>
          <w:sz w:val="28"/>
          <w:szCs w:val="28"/>
        </w:rPr>
        <w:t>Благодарственными письм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7. Финансирование</w:t>
      </w:r>
      <w:r>
        <w:rPr>
          <w:rFonts w:cs="Liberation Serif" w:ascii="Liberation Serif" w:hAnsi="Liberation Serif"/>
          <w:b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ект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в ОО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непосредственно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средств, в том числе внебюджетных, участника Проект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8. Прочие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словия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екоммерческих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 (публиковать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ически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,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ах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дител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а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00" w:firstLine="567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ted.ru/?section_id=263" TargetMode="External"/><Relationship Id="rId3" Type="http://schemas.openxmlformats.org/officeDocument/2006/relationships/hyperlink" Target="https://forms.yandex.ru/u/6501ce59f47e731061c361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7:00Z</dcterms:created>
  <dc:creator>Артём Тихонов</dc:creator>
  <dc:description/>
  <cp:keywords/>
  <dc:language>en-US</dc:language>
  <cp:lastModifiedBy>Гордеева Елена Евгеньевна</cp:lastModifiedBy>
  <cp:lastPrinted>2023-04-04T10:09:00Z</cp:lastPrinted>
  <dcterms:modified xsi:type="dcterms:W3CDTF">2023-11-21T03:55:00Z</dcterms:modified>
  <cp:revision>37</cp:revision>
  <dc:subject/>
  <dc:title/>
</cp:coreProperties>
</file>